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79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ый сервитут для использования земель и земельных участков в целях эксплуатации магистрального нефтепровода федерального 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«Линейное сооружение – Магистральный нефтепровод "Усть-Балык-Курган-Уфа-Альметьевск" Челябинское НУ» </w:t>
            </w: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3:341, 74:07:0701003:34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в 2,2 км.по направлению на восток от ориентира п.Депутатск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:07:0701003:65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в 1 км по направлению на северо-запад от ориентира п.Березня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4:28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примерно в 890 м по направлению на северо-запад от ориентира с Еманжели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:07:0701004:29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, Еткульский р-н, с Еманжелинка, из земель ассоциациии "Еманжелинская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4:29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, Еткульский р-н, с Еманжелинка, ул Северная, д 20, из земель ассоциации "Еманжелинская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4:29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, Еткульский р-н, поле № 124 в 2,6 км. по направлению на северо-запад от ориентира - с. Еманжелинка, из земель АСХК "Еманжелинская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4:3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, Еткульский р-н, примерно в 400 м по направлению на север от ориентира с Еманжели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:07:0701004:31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в границах поля №124 площадью137,6 га в 0,8 км северо-западнее с.Еманжелинка, в 1,8 км. по направлению на северо-запад от с.Еманжели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4:3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в границах поля № 123 площадью 148,5 га в 1,25 км. северо-западнее с.Еманжелинка, примерно в 2,2 км. по направлению на северо-запад от ориентира с.Еманжели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4:73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, Еткульский р-н, в 920 м по направлению на запад от п.Са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000000: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, Еткульский р-н, ВЛ-220 кВ ЮГРЭС-Шагол, 3 цеп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102002: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с Долговка, примерно в 5 км. по направлению на северо-восток от д. Долг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102002:594, 74:07:0102002:59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Еткульский р-н, примерно в 6,54 км по направлению на северо-восток от ориентира с. Долг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101002:19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п. Депутатский, поле № 14, из земель ЗАО "Депутатское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101002:2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Еманжелинское сельское поселение, на земельном участке расположены НУП 2/11 и АМС НУП 2/11 кабельной линии связи «Черниковск – Юргамы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101001:476, 74:07:0102001:54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муниципальный район, Коелгинское сельское посе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:07:0000000:272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, Еткульский р-н, д Шибаево, из земель АСХП "Еткульское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000000:278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ВЛ-10 кВ Еткуль-Травники 1144-1147 к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000000:280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части кварталов 21, 22, 23, Еткульского участкового лесничества, Шершневского лесниче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000000:334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Еткульский р-н, воздушная линия 6 кВ №46 подстанция Первомайск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000000:338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примерно в 1400 метрах на юго-восток от пос. Депутатск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000000:364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земельный участок в границах поля № 25 площадью 184,2 га, в 2,7 км северо-восточнее п.Таян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000000:364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Шершневское лесничество, Еманжелинское участковое лесничество, квартал 84 выделы:112, 166, квартал 92 выделы:18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000000:407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в 3 км по направлению на северо-запад от ориентира п Березня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000000:41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в 1400м на юго-запад от поселка, п Депутатск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3:0910001:62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Чебаркульский муниципальный район, Травниковское сельское поселение,территория СПК "Чебаркульский", участок №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000000:416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, Еткульский р-н, примерно в 4,73 км. по направлению на северо-восток от с Долг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елябинская обл., Еткульский муниципальны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101001, 74:07:0102001, 74:07:0102002, 74:07:0101002, 74:07:0701002, 74:07:0701003, 74:19:2103005, 74:07:0701004, 74:07:1601001, 74:07:1601002, 74:07:3001002, 74:07:3001003, 74:07:3001001, 74:07:0000000:109, 74:07:0701002:345, 74:07:0000000:307, 74:07:0000000:6, 74:07:0000000:27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елябинская обл., Еткульский р-н, Еманжелинское сельское посе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4:282, 74:07:0701004:284, 74:07:0701004:3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елябинская обл., р-н. Еткульский, с. Долг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102002:242, 74:07:0102001:118, 74:07:0101001:147, 74:07:0101001: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примерно в 1300 метрах на юго-восток от пос. Депутатск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2:470, 74:07:0701002:471, 74:07:0701002:477, 74:07:0701002:478</w:t>
            </w:r>
          </w:p>
        </w:tc>
      </w:tr>
      <w:tr>
        <w:trPr>
          <w:trHeight w:val="12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елг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кульского муниципального района Челяби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576 Челябинская обл., Еткульский р-н с. Коелга, ул. Советская, 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+7 (35138) 9-20-10, Email: koelga2005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Еманжел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кульского муниципального района Челяби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574 Челябинская обл., Еткульский р-н, с. Еманжелинка, ул. Лесная, 2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+7 (35145) 9-36-05, Email: emangelinka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батур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кульского муниципального района Челяби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573 Челябинская обл., Еткульский р-н, п. Новобатурино, ул. Центральная,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8 958 870 74 00; 8 958 870 74 01, Email: novobatyrino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ктыш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кульского муниципального района Челяби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573 Челябинская обл., Еткульский р-н п. Бектыш , ул. Комсомольская, 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+7 (35145) 9-93-91, Email: admbektysh@mail.ru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онос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кульского муниципального района Челяби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568 Челябинская обл., Еткульский р-н, п. Белоносово, ул. Центральная, д.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+7 (35145) 9-51-00 , Email: etkul_belonosovo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Еткуль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кульского муниципального района Челяби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560 Челябинская обл., Еткульский р-н, с. Еткуль, ул. Первомайская, 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+7 (35145) 2-14-32, Email: Etkul_12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чен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кульского муниципального района Челяби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560 Челябинская обл., Еткульский р-н д.Печенкино, ул. Набережная, д. 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+7 (35145) 5-55-50, Email: admpechenkino1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езя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кульского муниципального района Челяби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564 Челябинская обл., Еткульский р-н с. Селезян, ул. Советская, 4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+7 (35145) 9-25-38, Email: selsp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9"/>
              <w:jc w:val="center"/>
              <w:rPr/>
            </w:pPr>
            <w:hyperlink r:id="rId2">
              <w:r>
                <w:rPr>
                  <w:rStyle w:val="InternetLink"/>
                </w:rPr>
                <w:t>minenergo@minenergo.gov.ru</w:t>
              </w:r>
            </w:hyperlink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minenergo.gov.ru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www.admetkul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- Урал»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450008, Республика Башкортостан, г. Уфа, ул. Крупской, д. 10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tnural@ufa.transneft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nergo@minenergo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0:00Z</dcterms:created>
  <dc:creator>Юля Христиченко</dc:creator>
  <dc:description/>
  <dc:language>en-US</dc:language>
  <cp:lastModifiedBy>Yulia</cp:lastModifiedBy>
  <cp:lastPrinted>2022-05-05T17:08:00Z</cp:lastPrinted>
  <dcterms:modified xsi:type="dcterms:W3CDTF">2024-05-15T12:00:00Z</dcterms:modified>
  <cp:revision>6</cp:revision>
  <dc:subject/>
  <dc:title/>
</cp:coreProperties>
</file>